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Pomiechówek 2004. 11. 10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Informacja o stanie mienia komunalnego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y Pomiechówek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an mienia komunalnego Gminy Pomiechówek na dzień 10.11 .2004r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ynosi 51,73ha, jest to grunt położony we wsiach Brody, Brody Parcele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zarnowo, Goławice Pierwsze, Kosewo, Kosewko, Nowy Modlin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anisławowo, Stare Orzechowo, Pomiechówek, Pomiechowo, Wola Błędowsk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ólka Kikolska, Wymysły, Pomocnia, Cegielnia Kosewo, Szczypiorno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Śniadówko, Kikoły i Błędowo oraz użytkowanie wieczyste drogi w Nowym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Modlin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 powierzchni 517339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jest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31603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w użytkowaniu wieczystym Gminnej Spółdzielni i osób prywatnych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28196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wydzierżawione na czas określony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6388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rwale zagospodarowanie tj. oczyszczalnia ścieków, przepompownia, kolektor ściekowy, studnie i hydrofornie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63435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drogi stanowiące własność gminy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46548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gruntu zajęte pod Szkoły Podstawow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2004r. przybyło do mienia komunalnego 16986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jest to grunt położony w Brodach Parcelach, Starym Orzechowie, Woli Błędowskiej i Nowym Modlinie. Ubyło natomiast w wyniku sprzedaży tylko 3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jest to jedna działka zabudowana w Kosewie. Ponadto ustanowiono użytkowanie wieczyste na grunt zabudowany w Cegielni Kosewo o pow. 11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przedaż w br. była minimalna ze względu iż znaczna część gminy nie posiada aktualnego planu zagospodarowania  przestrzenn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prócz gruntów Gmina posiada następujące budynki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mieszkaln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tanisławowie, Kosewie, Błędowie i Woli Błędowskiej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niemieszkaln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Pomiechówku — GOK i OSP, w Brodach Parcelach - Szkoła Podstawowa, przedszkole, budynek Gminy, hala sportowa i budynek ośrodka zdrowia, w Szczypiornie — budynek po sklepie, w Starym Orzechowie Szkoła Podstawowa i dom nauczyciela, w Goławicach Pierwszych Szkoła Podstawowa i dom nauczyciela oraz siedem hydroforn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Dochody z mienia komunalnego w okresie od XI.2003r do X.2004r. przedstawiają się następująco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76541,1 4zł - sprzedaż gruntu, spłata rat za sprzedane mieszkania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26485,96zł</w:t>
        <w:tab/>
        <w:t>- wpływy z tytułu użytkowania wieczystego gruntu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51566,55zł</w:t>
        <w:tab/>
        <w:t>- dzierżawa grunt i nąjem lokali (bez podatku VAT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ydatki związane z mieniem w w/w okresie wynosiły 29168,51zł (tj. remonty budynków, operaty szacunkowe, mapy, wypisy z rejestru gruntów, wpisy do KW itp.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25:00Z</dcterms:created>
  <dc:creator>Urząd Gminy w Pomiechówku</dc:creator>
  <dc:description/>
  <dc:language>en-US</dc:language>
  <cp:lastModifiedBy>Urząd Gminy w Pomiechówku</cp:lastModifiedBy>
  <dcterms:modified xsi:type="dcterms:W3CDTF">2005-01-06T11:25:00Z</dcterms:modified>
  <cp:revision>2</cp:revision>
  <dc:subject/>
  <dc:title>Porniechówek 2004 11 10</dc:title>
</cp:coreProperties>
</file>